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  <w:u w:val="single"/>
        </w:rPr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_____________М.Н.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2014 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рабочая  ПРОГРАММа  ПРОФЕССИОНАЛЬНОГО  МОДУЛ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М.01 СБОРКА, МОНТАЖ, РЕГУЛИРОВКА И РЕМО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widowControl w:val="false"/>
        <w:suppressAutoHyphens w:val="true"/>
        <w:autoSpaceDE w:val="fals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32"/>
          <w:szCs w:val="32"/>
          <w:u w:val="single"/>
        </w:rPr>
      </w:pPr>
      <w:r>
        <w:rPr>
          <w:caps/>
          <w:sz w:val="32"/>
          <w:szCs w:val="32"/>
          <w:u w:val="single"/>
        </w:rPr>
      </w:r>
    </w:p>
    <w:p>
      <w:pPr>
        <w:pStyle w:val="2"/>
        <w:widowControl w:val="false"/>
        <w:ind w:left="0" w:hanging="0"/>
        <w:jc w:val="center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2"/>
        <w:widowControl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. Радужны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>201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Рабочая программа профессионального модуля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профессии  среднего профессионального образования (далее – СП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3.01.10  ЭЛЕКТРОМОНТЕР ПО РЕМОНТУ  И ОБСЛУЖИВАНИЮ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sz w:val="28"/>
          <w:szCs w:val="28"/>
        </w:rPr>
        <w:t>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/>
        </w:rPr>
        <w:t xml:space="preserve"> </w:t>
      </w:r>
      <w:r>
        <w:rPr/>
        <w:t>(базовой подгото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  БУ «Радужнинский политехнический 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:  Плетнева С.А. – мастер производственного обучения первой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  <w:t>Рассмотрена на методическом совете №        от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 ____________  от «____»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ab/>
      </w:r>
      <w:r>
        <w:rPr>
          <w:i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vertAlign w:val="superscript"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3240"/>
        <w:rPr>
          <w:i/>
          <w:i/>
          <w:caps/>
        </w:rPr>
      </w:pPr>
      <w:r>
        <w:rPr>
          <w:i/>
          <w:vertAlign w:val="superscript"/>
        </w:rPr>
        <w:t>©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931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7668" w:type="dxa"/>
            <w:tcBorders/>
          </w:tcPr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7668" w:type="dxa"/>
            <w:tcBorders/>
          </w:tcPr>
          <w:p>
            <w:pPr>
              <w:pStyle w:val="Heading1"/>
              <w:spacing w:lineRule="auto" w:line="360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-426" w:hanging="0"/>
        <w:jc w:val="both"/>
        <w:rPr>
          <w:caps/>
        </w:rPr>
      </w:pPr>
      <w:r>
        <w:rPr>
          <w:caps/>
        </w:rPr>
        <w:t>ПМ.01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hanging="0"/>
        <w:jc w:val="both"/>
        <w:rPr/>
      </w:pPr>
      <w:r>
        <w:rPr>
          <w:b/>
        </w:rPr>
        <w:t>Область применения рабочей программы</w:t>
      </w:r>
    </w:p>
    <w:p>
      <w:pPr>
        <w:pStyle w:val="Normal"/>
        <w:ind w:left="-426" w:firstLine="737"/>
        <w:jc w:val="both"/>
        <w:rPr/>
      </w:pPr>
      <w:r>
        <w:rPr/>
        <w:t xml:space="preserve">Рабочая программа профессионального модуля (далее рабочая программа) – является частью примерной основной профессиональной образовательной программы по профессии СПО в соответствии с ФГОС по профессии СПО  </w:t>
      </w:r>
      <w:r>
        <w:rPr>
          <w:b/>
        </w:rPr>
        <w:t xml:space="preserve">13.01.10 Электромонтер по ремонту и обслуживанию электрооборудования (по отраслям) </w:t>
      </w:r>
      <w:r>
        <w:rPr/>
        <w:t xml:space="preserve"> (базовой подготовки)</w:t>
      </w:r>
    </w:p>
    <w:p>
      <w:pPr>
        <w:pStyle w:val="Normal"/>
        <w:ind w:left="-426" w:firstLine="737"/>
        <w:jc w:val="both"/>
        <w:rPr/>
      </w:pPr>
      <w:r>
        <w:rPr/>
        <w:t xml:space="preserve"> </w:t>
      </w:r>
      <w:r>
        <w:rPr/>
        <w:t>В части освоения основного вида профессиональной деятельности (ВПД):</w:t>
      </w:r>
    </w:p>
    <w:p>
      <w:pPr>
        <w:pStyle w:val="Normal"/>
        <w:ind w:left="-426" w:firstLine="737"/>
        <w:jc w:val="both"/>
        <w:rPr/>
      </w:pPr>
      <w:r>
        <w:rPr/>
        <w:t xml:space="preserve"> </w:t>
      </w:r>
      <w:r>
        <w:rPr/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ind w:left="-426" w:firstLine="73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737"/>
        <w:jc w:val="both"/>
        <w:rPr/>
      </w:pP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ind w:left="-426"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1. Выполнять слесарную обработку, пригонку и пайку деталей и узлов различной сложности в процессе сбор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2. Изготовлять присоединения для сборки и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3. Выявлять и устранять дефекты во время эксплуатации оборудования и при проверке его в процессе ремо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4. Составлять дефектные ведомости на ремонт электрооборудования.</w:t>
      </w:r>
    </w:p>
    <w:p>
      <w:pPr>
        <w:pStyle w:val="Normal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     </w:t>
      </w:r>
      <w:r>
        <w:rPr/>
        <w:tab/>
        <w:t xml:space="preserve"> Рабочая  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квалифицированных рабочих 3-4 разрядов при проведении технического обслуживания и ремонта электрооборудования промышленных предприятий под руководством лиц технического надзора при наличии основного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    </w:t>
      </w:r>
      <w:r>
        <w:rPr/>
        <w:tab/>
        <w:t>Возможные места работы: ОАО «Радужнинские городские электрические сети», ОАО «Варьеганэнергонефть», ООО «УАиЭНП», ООО «Радоп», ООО «Алмаз»,  МУП «Радужнинские теплосети», УП «Горводоканал»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i/>
          <w:i/>
        </w:rPr>
      </w:pPr>
      <w:r>
        <w:rPr/>
        <w:tab/>
        <w:t>Возможные названия должностей: электромонтер по ремонту и обслуживанию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  <w:t xml:space="preserve">    </w:t>
      </w:r>
      <w:r>
        <w:rPr>
          <w:iCs/>
          <w:lang w:val="en-US" w:eastAsia="en-US"/>
        </w:rPr>
        <w:tab/>
        <w:t xml:space="preserve">Рабочая программа профессионального модуля составлена  на основе примерной программы предмета «Техническое обслуживание и ремонт электрооборудования». </w:t>
      </w:r>
    </w:p>
    <w:p>
      <w:pPr>
        <w:pStyle w:val="Normal"/>
        <w:ind w:left="-426" w:hanging="0"/>
        <w:jc w:val="both"/>
        <w:rPr/>
      </w:pPr>
      <w:r>
        <w:rPr>
          <w:iCs/>
          <w:lang w:val="en-US" w:eastAsia="en-US"/>
        </w:rPr>
        <w:t xml:space="preserve">   </w:t>
      </w:r>
      <w:r>
        <w:rPr>
          <w:iCs/>
          <w:lang w:val="en-US" w:eastAsia="en-US"/>
        </w:rPr>
        <w:tab/>
        <w:t xml:space="preserve"> Профессиональный модуль «</w:t>
      </w:r>
      <w:r>
        <w:rPr/>
        <w:t xml:space="preserve">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 устанавливает базовые знания для освоения других специальных предметов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Данный модуль предусматривает  изучение основ технологии технического обслуживания и ремонта типового электрооборудования и практического изучения методов и способов его эксплуа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FF0000"/>
        </w:rPr>
      </w:pPr>
      <w:r>
        <w:rPr/>
        <w:t xml:space="preserve">   </w:t>
      </w:r>
      <w:r>
        <w:rPr/>
        <w:tab/>
        <w:t xml:space="preserve">Программа профессионального модуля предполагает специализацию по профессии «Электромонтер по ремонту и обслуживанию электрооборудования», отражающую рынок рабочей силы региона и его специфи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  </w:t>
      </w:r>
      <w:r>
        <w:rPr/>
        <w:tab/>
        <w:t>Программа профессионального модуля предполагает практическое осмысление ее разделов и тем на лабораторно – практических занятиях и в процессе учебной и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  </w:t>
      </w:r>
      <w:r>
        <w:rPr/>
        <w:tab/>
        <w:t xml:space="preserve">Модуль носит прикладной характер, поэтому при изучении необходимо указывать его взаимосвязь с другими дисциплинами и будущей профессиональной деятельностью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  </w:t>
      </w:r>
      <w:r>
        <w:rPr/>
        <w:tab/>
        <w:t xml:space="preserve">Учебную и производственную практику студенты  проходят в условиях реальных промышленных энергетических предприятий  ОАО «Радужнинские городские электрические сети», ОАО «Варьеганэнергонефть», ООО «УАиЭНП», ООО «Радоп», ООО «Лидер», ООО «Алмаз», МУП «Радужнинские теплосети», УП «Горводоканал» и т.д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 xml:space="preserve">  </w:t>
      </w:r>
      <w:r>
        <w:rPr/>
        <w:tab/>
        <w:t xml:space="preserve"> Способ организации учебной и производственной практики – концентрированный.  На концентрированной  форме организации практики настаивают работодатели.</w:t>
      </w:r>
    </w:p>
    <w:p>
      <w:pPr>
        <w:pStyle w:val="Normal"/>
        <w:widowControl w:val="false"/>
        <w:suppressAutoHyphens w:val="true"/>
        <w:autoSpaceDE w:val="false"/>
        <w:ind w:left="-426" w:firstLine="708"/>
        <w:jc w:val="both"/>
        <w:rPr>
          <w:b/>
          <w:b/>
        </w:rPr>
      </w:pPr>
      <w:r>
        <w:rPr/>
        <w:t xml:space="preserve">   </w:t>
      </w:r>
      <w:r>
        <w:rPr/>
        <w:t>В процессе изучения материала профессионального модуля предусмотрено использование в образовательном процессе различных технологий преподавания: с применением ИКТ, игровые технологии, традиционные технологии, элементы технологии проектов.</w:t>
      </w:r>
      <w:r>
        <w:rPr>
          <w:b/>
        </w:rPr>
        <w:t xml:space="preserve"> </w:t>
      </w:r>
      <w:r>
        <w:rPr/>
        <w:t>Используются методы обучения: объяснительно - иллюстрированные, наглядные, репродуктивные, методы проблемного обучения, стимулирования и мотивации, инструктивно – практические, информационно – сообщающие, практические, а также  формы обучения: индивидуальная, групповая, фронтальная в сочетании с внеаудиторной работой для формирования и развития общих и профессиональных компетенций студ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</w:rPr>
      </w:pPr>
      <w:r>
        <w:rPr>
          <w:b/>
        </w:rPr>
        <w:t>Цели и задачи профессионального модуля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left="-426" w:hanging="0"/>
        <w:jc w:val="both"/>
        <w:rPr/>
      </w:pPr>
      <w:r>
        <w:rPr/>
        <w:t>- выполнения слесарных, слесарно-сборочных и электромонтажных работ;</w:t>
      </w:r>
    </w:p>
    <w:p>
      <w:pPr>
        <w:pStyle w:val="Normal"/>
        <w:ind w:left="-426" w:hanging="0"/>
        <w:jc w:val="both"/>
        <w:rPr/>
      </w:pPr>
      <w:r>
        <w:rPr/>
        <w:t>- проведения подготовительных работ для сборки электрооборудования;</w:t>
      </w:r>
    </w:p>
    <w:p>
      <w:pPr>
        <w:pStyle w:val="Normal"/>
        <w:ind w:left="-426" w:hanging="0"/>
        <w:jc w:val="both"/>
        <w:rPr/>
      </w:pPr>
      <w:r>
        <w:rPr/>
        <w:t>- сборки по схемам приборов, узлов и механизмов электрообору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-426" w:hanging="0"/>
        <w:jc w:val="both"/>
        <w:rPr/>
      </w:pPr>
      <w:r>
        <w:rPr/>
        <w:t>- выполнять ремонт осветительных электроустановок, силовых трансформаторов, электродвигателей;</w:t>
      </w:r>
    </w:p>
    <w:p>
      <w:pPr>
        <w:pStyle w:val="Normal"/>
        <w:ind w:left="-426" w:hanging="0"/>
        <w:jc w:val="both"/>
        <w:rPr/>
      </w:pPr>
      <w:r>
        <w:rPr/>
        <w:t>- выполнять монтаж осветительных электроустановок, трансформаторов, комплектных трансформаторных подстанций;</w:t>
      </w:r>
    </w:p>
    <w:p>
      <w:pPr>
        <w:pStyle w:val="Normal"/>
        <w:ind w:left="-426" w:hanging="0"/>
        <w:jc w:val="both"/>
        <w:rPr/>
      </w:pPr>
      <w:r>
        <w:rPr/>
        <w:t>- выполнять прокладку кабеля, монтаж воздушных линий, проводов и тросов;</w:t>
      </w:r>
    </w:p>
    <w:p>
      <w:pPr>
        <w:pStyle w:val="Normal"/>
        <w:ind w:left="-426" w:hanging="0"/>
        <w:jc w:val="both"/>
        <w:rPr/>
      </w:pPr>
      <w:r>
        <w:rPr/>
        <w:t>- выполнять слесарную и механическую обработку в пределах различных классов точности и чистоты;</w:t>
      </w:r>
    </w:p>
    <w:p>
      <w:pPr>
        <w:pStyle w:val="Normal"/>
        <w:ind w:left="-426" w:hanging="0"/>
        <w:jc w:val="both"/>
        <w:rPr/>
      </w:pPr>
      <w:r>
        <w:rPr/>
        <w:t>- выполнять такие виды работ, как пайка, лужение и другие;</w:t>
      </w:r>
    </w:p>
    <w:p>
      <w:pPr>
        <w:pStyle w:val="Normal"/>
        <w:ind w:left="-426" w:hanging="0"/>
        <w:jc w:val="both"/>
        <w:rPr/>
      </w:pPr>
      <w:r>
        <w:rPr/>
        <w:t>- электрические схемы различной сложности;</w:t>
      </w:r>
    </w:p>
    <w:p>
      <w:pPr>
        <w:pStyle w:val="Normal"/>
        <w:ind w:left="-426" w:hanging="0"/>
        <w:jc w:val="both"/>
        <w:rPr/>
      </w:pPr>
      <w:r>
        <w:rPr/>
        <w:t>- выполнять расчеты и эскизы, необходимые при сборке изделия;</w:t>
      </w:r>
    </w:p>
    <w:p>
      <w:pPr>
        <w:pStyle w:val="Normal"/>
        <w:ind w:left="-426" w:hanging="0"/>
        <w:jc w:val="both"/>
        <w:rPr/>
      </w:pPr>
      <w:r>
        <w:rPr/>
        <w:t>- выполнять сборку, монтаж и регулировку электрооборудования промышленных предприятий;</w:t>
      </w:r>
    </w:p>
    <w:p>
      <w:pPr>
        <w:pStyle w:val="Normal"/>
        <w:ind w:left="-426" w:hanging="0"/>
        <w:jc w:val="both"/>
        <w:rPr/>
      </w:pPr>
      <w:r>
        <w:rPr/>
        <w:t>- ремонтировать электрооборудование промышленных предприятий в соответствии с технологическим процессом;</w:t>
      </w:r>
    </w:p>
    <w:p>
      <w:pPr>
        <w:pStyle w:val="Normal"/>
        <w:ind w:left="-426" w:hanging="0"/>
        <w:jc w:val="both"/>
        <w:rPr/>
      </w:pPr>
      <w:r>
        <w:rPr/>
        <w:t>- применять безопасные приемы ремо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right="-185" w:hanging="0"/>
        <w:jc w:val="both"/>
        <w:rPr/>
      </w:pPr>
      <w:r>
        <w:rPr/>
        <w:t xml:space="preserve"> </w:t>
      </w:r>
      <w:r>
        <w:rPr>
          <w:b/>
        </w:rPr>
        <w:t>знать:</w:t>
      </w:r>
    </w:p>
    <w:p>
      <w:pPr>
        <w:pStyle w:val="Normal"/>
        <w:ind w:left="-426" w:hanging="0"/>
        <w:jc w:val="both"/>
        <w:rPr/>
      </w:pPr>
      <w:r>
        <w:rPr/>
        <w:t>- технологические процессы сборки, монтажа, регулировки и ремонта;</w:t>
      </w:r>
    </w:p>
    <w:p>
      <w:pPr>
        <w:pStyle w:val="Normal"/>
        <w:ind w:left="-426" w:hanging="0"/>
        <w:jc w:val="both"/>
        <w:rPr/>
      </w:pPr>
      <w:r>
        <w:rPr/>
        <w:t>- слесарные, слесарно-сборочные операции, их назначение;</w:t>
      </w:r>
    </w:p>
    <w:p>
      <w:pPr>
        <w:pStyle w:val="Normal"/>
        <w:ind w:left="-426" w:hanging="0"/>
        <w:jc w:val="both"/>
        <w:rPr/>
      </w:pPr>
      <w:r>
        <w:rPr/>
        <w:t>- приемы и правила выполнения операций;</w:t>
      </w:r>
    </w:p>
    <w:p>
      <w:pPr>
        <w:pStyle w:val="Normal"/>
        <w:ind w:left="-426" w:hanging="0"/>
        <w:jc w:val="both"/>
        <w:rPr/>
      </w:pPr>
      <w:r>
        <w:rPr/>
        <w:t>- рабочий (слесарно-сборочный) инструмент и приспособления, их устройство, назначение и приемы пользования;</w:t>
      </w:r>
    </w:p>
    <w:p>
      <w:pPr>
        <w:pStyle w:val="Normal"/>
        <w:ind w:left="-426" w:hanging="0"/>
        <w:jc w:val="both"/>
        <w:rPr/>
      </w:pPr>
      <w:r>
        <w:rPr/>
        <w:t>- наименование, маркировку, свойства обрабатываемого материала;</w:t>
      </w:r>
    </w:p>
    <w:p>
      <w:pPr>
        <w:pStyle w:val="Normal"/>
        <w:ind w:left="-426" w:hanging="0"/>
        <w:jc w:val="both"/>
        <w:rPr/>
      </w:pPr>
      <w:r>
        <w:rPr/>
        <w:t>- требования безопасности выполнения слесарно-сборочных и электромонтаж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>
          <w:b/>
        </w:rPr>
        <w:t xml:space="preserve">Рекомендуемое количество часов на освоение рабочей программы профессионального модуля: </w:t>
      </w:r>
      <w:r>
        <w:rPr/>
        <w:t xml:space="preserve">всего – </w:t>
      </w:r>
      <w:r>
        <w:rPr>
          <w:color w:val="000000"/>
        </w:rPr>
        <w:t>642 часов</w:t>
      </w:r>
      <w:r>
        <w:rPr/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максимальной учебной нагрузки студента –</w:t>
      </w:r>
      <w:r>
        <w:rPr>
          <w:color w:val="000000"/>
        </w:rPr>
        <w:t>318</w:t>
      </w:r>
      <w:r>
        <w:rPr>
          <w:color w:val="FF0000"/>
        </w:rPr>
        <w:t xml:space="preserve">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color w:val="FF0000"/>
        </w:rPr>
      </w:pPr>
      <w:r>
        <w:rPr/>
        <w:t xml:space="preserve">обязательной аудиторной учебной нагрузки студента – </w:t>
      </w:r>
      <w:r>
        <w:rPr>
          <w:color w:val="000000"/>
        </w:rPr>
        <w:t>262 часов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самостоятельной работы студента – 5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учебной практики – 180 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/>
      </w:pPr>
      <w:r>
        <w:rPr/>
        <w:t>производственной практики – 144 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</w:rPr>
        <w:t xml:space="preserve"> 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426" w:hanging="0"/>
        <w:jc w:val="both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Результатом освоения профессионального модуля является овладение студентами  видом профессиональной деятельности (ВПД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 xml:space="preserve"> </w:t>
      </w:r>
      <w:r>
        <w:rPr>
          <w:b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  <w:r>
        <w:rPr/>
        <w:t>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  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полнять слесарную обработку, пригонку и пайку деталей и узлов различной сложности в процессе сборк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зготовлять приспособления для сборки и ремонт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являть и устранять дефекты во время эксплуатации оборудования и при проверке его в процессе ремонта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П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оставлять дефектные ведомости на ремонт электрооборудова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sz w:val="28"/>
          <w:szCs w:val="28"/>
        </w:rPr>
        <w:t>3.1. Тематический план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</w:t>
      </w:r>
      <w:r>
        <w:rPr/>
        <w:t xml:space="preserve">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40"/>
        <w:gridCol w:w="752"/>
        <w:gridCol w:w="798"/>
        <w:gridCol w:w="1586"/>
        <w:gridCol w:w="1099"/>
        <w:gridCol w:w="944"/>
        <w:gridCol w:w="1098"/>
        <w:gridCol w:w="1084"/>
        <w:gridCol w:w="2073"/>
      </w:tblGrid>
      <w:tr>
        <w:trPr>
          <w:trHeight w:val="435" w:hRule="atLeast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х компетенций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студента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</w:t>
            </w:r>
          </w:p>
          <w:p>
            <w:pPr>
              <w:pStyle w:val="2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>,**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1.2, 1.3,1.4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1 </w:t>
            </w:r>
            <w:r>
              <w:rPr>
                <w:color w:val="000000"/>
                <w:sz w:val="20"/>
                <w:szCs w:val="20"/>
              </w:rPr>
              <w:t>Основы слесарно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очных и электромонтажных работ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, 1.2, 1.3, 1.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 </w:t>
            </w:r>
            <w:r>
              <w:rPr>
                <w:sz w:val="20"/>
                <w:szCs w:val="20"/>
              </w:rPr>
              <w:t>Организация работ по сборке, монтажу и ремонту электрооборудования промышленных организ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, (производственное обуч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5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both"/>
        <w:rPr>
          <w:b/>
          <w:b/>
          <w:i/>
          <w:i/>
          <w:sz w:val="28"/>
          <w:szCs w:val="28"/>
        </w:rPr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i/>
          <w:sz w:val="28"/>
          <w:szCs w:val="28"/>
        </w:rPr>
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10"/>
          <w:szCs w:val="22"/>
        </w:rPr>
      </w:pPr>
      <w:r>
        <w:rPr>
          <w:b/>
          <w:bCs/>
          <w:i/>
          <w:sz w:val="10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16"/>
        <w:gridCol w:w="370"/>
        <w:gridCol w:w="190"/>
        <w:gridCol w:w="8655"/>
        <w:gridCol w:w="1105"/>
        <w:gridCol w:w="1931"/>
      </w:tblGrid>
      <w:tr>
        <w:trPr>
          <w:trHeight w:val="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М 1 Основы слесарно-сборочных и электромонтажных работ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ДК 01.01 </w:t>
            </w:r>
            <w:r>
              <w:rPr>
                <w:b/>
                <w:bCs/>
                <w:i/>
                <w:sz w:val="20"/>
                <w:szCs w:val="20"/>
              </w:rPr>
              <w:t>Основы слесарно-сборочных и электромонтажных рабо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>1 Основы слесарных работ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35" w:firstLine="35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20/24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 и сущность слесарной обрабо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вые слесарные операции: назначение, сущность, техника выпол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тка плоскос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алей к разметке. Упражнения в нанесении рисок, рисок под заданными углами. Построение замкнутых контуров, окружностей и радиусных прямы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ка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ка металла по уровню губок тисков, по разметочным риска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ка и гибка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ка обмоточных проводов круглого и прямоугольного сечений. Гибка медных шин, изоляционных материал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ка металла, инструменты и приспосо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ание металла различных видов по разметке и без нее. Резка различных видов изоляционных материалов, изолированных и неизолированных проводов. Инструменты и приспособ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ливание 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ливание плоских поверхностей, сопряженных под различными углами, с проверкой угольником и линейкой. Инструмен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ление и зенк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ление сквозных отверстий по разметке . Рассверливание отверстий. Подбор зенковок. Инструменты и приспособл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элементы резьб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зьбе. Профили резьб. Инструменты и приспособления для нарезания внутренних резь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безопасности выполнения слесар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сновы слесарных раб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метки плоскостн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убки, правки, гибки мета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зки и опиливания метал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верления и зенкования, нарезание резьб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1.2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Слесарно-сборочные работы</w:t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/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ция соединений дета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оединений деталей. Пригоночные работы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борки разъем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при помощи резьбовых соединений деталей болтами и винт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 сборки неразъемных соеди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деталей различными способами (вручную, с помощью прессов, путем нагрева или охлаждения детале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борки шпоночных и шлицевых соедин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бор и пригонка по пазу, запрессовка неподвижных шпо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ле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еивание деталей и отдельных элементов изделий из различных материалов. Подбор клее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сборки механизмов передачи вращатель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ередач в механизмах. Приемы по сборке цилиндрических зубчатых и червячных переда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безопасности при выполнении слесарно-сбороч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Слесарно-сборочные работы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рка и разборка разъемных и неразъемных соедин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еивание дета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b/>
                <w:sz w:val="20"/>
                <w:szCs w:val="20"/>
              </w:rPr>
              <w:t>Организация электромонтажных рабо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2/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ные материалы, используемые при электромонтажных работах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еталлы, диэлектрики, сталь, их приме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волока прямоугольного сечения медная, алюминиева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арки, сечения, размеры, область приме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оизоляционные материал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ные технические характеристики материалов, их приме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ассификация помещений и установок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помещений по степени опасности, по характеру окружающей ср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зрывоопасные и пожароопасные помещени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и и группы взрывоопасности помеще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место электромонтер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 электромонте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онтажные издел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кабели, провода, шнуры: назначение, устройство, примен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онтажные механизмы, инструмен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для пробивны</w:t>
            </w:r>
            <w:r>
              <w:rPr>
                <w:b/>
                <w:sz w:val="20"/>
                <w:szCs w:val="20"/>
              </w:rPr>
              <w:t xml:space="preserve">х </w:t>
            </w:r>
            <w:r>
              <w:rPr>
                <w:sz w:val="20"/>
                <w:szCs w:val="20"/>
              </w:rPr>
              <w:t>и крепежных работ: устройство, принцип рабо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ентарные  приспособ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е приспособления, область приме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пользования электромонтажными механизмами и инструмент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ая эксплуатация механизированного инструмента, соблюдения установленных режимов работ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ребования безопасности при выполнении электро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«Организация электромонтажных работ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йка и лу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экзамен по курсу 1 раздела ПМ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амостоятельная работа при изучении 1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лектронных презентаций по курсу предме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, рефератов,  докладов и сообщений по разделам и темам курса изучаемого предмета по вопросам не входящим в аудиторную подготовк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трукция, расчет и эксплуатация измерительных инстру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лицевые и шпоночные соед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организации электро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Индустриализация электромонтажны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зделия для разделки, соединения, оконцевания и маркировки проводов и кабел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02 </w:t>
            </w:r>
            <w:r>
              <w:rPr>
                <w:rFonts w:eastAsia="Calibri"/>
                <w:bCs/>
                <w:i/>
                <w:sz w:val="20"/>
                <w:szCs w:val="20"/>
              </w:rPr>
              <w:t>Организация работ по сборке, монтажу и ремонту электрооборудования промышленных предприятий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b/>
                <w:sz w:val="20"/>
                <w:szCs w:val="20"/>
              </w:rPr>
              <w:t>Основные сведения об электрическом освещении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ие сведения об электрических системах, сетях и источниках электроснабж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ышленные предприятия, связанные с потреблением электрической энерг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ветительные электроустанов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ветительные электроустановки: назначение, устройство, виды освещ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световые величины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сведения о световых величинах, их единицы изме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ламп, их устройство,  принцип действия, типы, область приме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ие источники свет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ы включения лам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тройства для присоединения осветительных электроустанов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атроны, выключатели, розетки, элементы штепсельных соединений: типы, конструк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иды электропрово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ие понятия, виды электропровод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хнология монтажа открытых и скрытых электропровод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ерации, способы монтажа, инструм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вила техники безопасности при работах в осветительных электроустановк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Основные сведения об электрическом освещении»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Лабораторно-практические занятия 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3330" w:leader="none"/>
              </w:tabs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работы люминесцентных лам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следование работы люминесцентных лам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электроосвещения кварти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нтаж электроосвещения кварти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b/>
                <w:sz w:val="20"/>
                <w:szCs w:val="20"/>
              </w:rPr>
              <w:t>Кабельные линии электропередачи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ификация кабельных линий по конструктивным признака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конструкции кабелей. Маркировка, типы кабел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ы прокладки кабельных ли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прокладки кабельных линий: в траншеях, в туннелях, в блоках, на эстакадах, подводны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единительные муфты на кабелях напряжением до 10 к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виды соединительных муф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Технология разделки концов каб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 резки концов кабелей, наложения бандажей и удаления покров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Монтаж кабельных ли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монтажу кабельных линий электропере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еисправности и ремонт кабельных ли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исправности кабельных линий и их устранение. Оформление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вила техники безопасности при работах на кабельных лин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Кабельные линии электропередач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-практическое занят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методов определения мест повреждения в кабельных ли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зучение методов определения мест повреждения в кабельных линия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3 </w:t>
            </w:r>
            <w:r>
              <w:rPr>
                <w:b/>
                <w:sz w:val="20"/>
                <w:szCs w:val="20"/>
              </w:rPr>
              <w:t>Воздушные линии электропередачи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ие требования ВЛ напряжением до 1 кВ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значение, конструкци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Л, понятие угла поворота трассы, пролета, анкерного участ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овода. Линейная армату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нятие стрелы провеса проводов. Линейная армату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поры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опор. Расположение проводов на опорах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золятор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виды изолято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онтаж воздушных линий, проводов и трос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ребования к монтажу воздушных ли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авила техники безопасности при работах на ВЛ напряжением до 1 к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безопасности при работах на воздушных линиях электропередач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Воздушные линии электропередачи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4 </w:t>
            </w:r>
            <w:r>
              <w:rPr>
                <w:b/>
                <w:sz w:val="20"/>
                <w:szCs w:val="20"/>
              </w:rPr>
              <w:t>Трансформаторы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бщие сведения о трансформатор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классификация, виды трансформаторов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тройство однофазного масленого трансформатора типа НОМ-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работы масленого трансформат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стройство силового масленого трансформато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1ство, принцип работы силового трансформат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жимы работы, допустимые перегрузки трансформат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оминальные режимы, режим включения на параллельную работу.  Допустимые перегрузк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пособы регулирования напряж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регулирования напряж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хемы групп соединения обмоток силовых трансформат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хемы соединения обмоток трансформатор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силовых трансформатор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вскрытия и ревизии. Осмотр и дефектация. Характерные неисправности. Оформление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ы безопасности при работах с трансформатора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ка безопасности при работе с трансформатора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Трансформаторы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силовых трансформаторов после ремо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силовых трансформаторов после ремо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силовых трансформаторов после ремо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ма 2.5 </w:t>
            </w:r>
            <w:r>
              <w:rPr>
                <w:b/>
                <w:sz w:val="20"/>
                <w:szCs w:val="20"/>
              </w:rPr>
              <w:t>Электрические машины постоянного и переменного тока</w:t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лассификация электрических машин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ификация электрических машин, их назначение, применени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типы электродвиг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ипы электродвигател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инхронные электродвигате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действия синхронного электродвигател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синхронные электродвигатели 3-х фазного переменного то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 асинхронного электродвигател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хемы пуска электродвиг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нцип действия асинхронного пуска электродвигателей, схемы цепи возбужден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лектрические машины постоянного то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начение, устройство, принцип работы электрической машины постоянного то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Ремонт электродвигател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исправности при эксплуатации электродвигателей, их устранение. Оформление документаци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еры безопасности при работах с электродвигателя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авила техники безопасности при работе с электродвигателям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нтрольная работа по теме: «Электрические машины постоянного и переменного ток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абораторно-практические занят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 электродвигателя переменного тока после ремонт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электродвигателя  с коммутационными аппаратами после монтаж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электродвигателя постоянного тока после ремон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ытание электродвигателя с коммутационными аппаратами после монтаж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Subtitl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экзамен по курсу  2 раздела П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– </w:t>
            </w:r>
            <w:r>
              <w:rPr>
                <w:color w:val="000000"/>
                <w:sz w:val="20"/>
                <w:szCs w:val="20"/>
              </w:rPr>
              <w:t>овладение приемами и приобретение навыков по слесарным и слесарно-сборочным работа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разметке, построение замкнутых конту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тка осевых линий, контуров деталей по шабло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бка материала по уровню губок тисков, по разметочным рискам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ка обмоточных проводов круглого и прямоугольного сечений, гибка медных шин на задан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ка изоляционных матери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ка различных видов изоляционных материалов, изолированных и неизолированных пров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ливание плоских поверхностей, сопряженных под различными углами, с проверкой угольником и линей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рление сквозных, глухих  отверстий с применением механизированных ручных инстру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равка режущих элементов свер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резание резьб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ка разъемных и неразъемных соедин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склеиванию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чебная практика – </w:t>
            </w:r>
            <w:r>
              <w:rPr>
                <w:color w:val="000000"/>
                <w:sz w:val="20"/>
                <w:szCs w:val="20"/>
              </w:rPr>
              <w:t>овладение приемами и приобретение навыков по электромонтажным работам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разметке, построение замкнутых контур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метка осевых линий, контуров деталей по шаблону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убка материала по уровню губок тисков, по разметочным рискам 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авка обмоточных проводов круглого и прямоугольного сечений, гибка медных шин на заданны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ибка изоляционных материал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зка различных видов изоляционных материалов, изолированных и неизолированных провод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пиливание плоских поверхностей, сопряженных под различными углами, с проверкой угольником и линейк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верление сквозных, глухих  отверстий с применением механизированных ручных инстру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правка режущих элементов сверл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резание резьбы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борка разъемных и неразъемных соединений;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готовка деталей к склеивани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чебная практика </w:t>
            </w:r>
            <w:r>
              <w:rPr>
                <w:sz w:val="20"/>
                <w:szCs w:val="20"/>
              </w:rPr>
              <w:t>– овладение приемами и приобретение навыков по сборке, монтажу, регулировке и ремонту узлов и механизмов оборудования, агрегатов, машин, станков и другого электрооборудования  промышленных предпри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открытой электропроводки на роликах и на изолято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ыполнение скрытой проводки плоскими проводами с поливинилхлоридной или найритовой изоля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зметка крепления 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и ответвление пров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соединение концов провода к зажимам выключателя или щи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тка, установка ответвительных короб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оводки в стальных труб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проводки по станинам  машин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 по профилю специальност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выполнении слесарных и слесарно-сбороч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выполнении электромонтажных рабо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монтаже и техническом обслуживании электропроводок и осветительных электроустанов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техническом обслуживании и текущем ремонте кабельных и воздушных линий электропереда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монтаже, техническом обслуживании и ремонте трансформа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ов при монтаже, техническом обслуживании и ремонте электрических машин переменного и постоянного тока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2 раздела П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специально и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лабораторным и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сх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рядок пользования электроэнерг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войства энергохозяйства как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полнение стендов, макетов, электрических схем.</w:t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Subtitl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сего по курсу профессионального модул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1.  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фессионального модуля предполагает наличие учебного кабинета «Техническое обслуживание и ремонт электрооборудования», учебно-производственной мастерской «Слесарно-сборочные работы»,  мастерской «Электромонтажно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Оборудование учебного кабинета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1. Рабочих</w:t>
      </w:r>
      <w:r>
        <w:rPr/>
        <w:t xml:space="preserve"> мест по количеству 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ействующие макеты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ействующие макеты: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ветительная электрическая сеть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Основной принцип подключения осветительной аппаратуры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Пульт управления к электродвигателю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реверсивного пуска электродвигателя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жимы включения люминесцентной лампы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Реверсивный пускатель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запуска асинхронного двигателя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Действующая схема включения лампы накаливания, люминесцентной лампы и газоразрядной лампы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«Схема включения люминесцентной лампы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3. Наглядные материал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сновные средства индивидуальной защиты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Охрана труд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тенд «Плакаты и знаки безопасности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оздушные линии электропередачи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Силовые кабели»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Виды кабелей»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Двигатель постоянного тока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Разрядник РВО-6У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3-х фазный счетчик электроэнергии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кет «Асинхронный двигатель с короткозамкнутым ротором»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шкаф распределительного устройств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4. Технические средства обучения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прибор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Амперметр (0-50) 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Амперметр (0-1.5) 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Вольтметр (0-500) В</w:t>
      </w:r>
    </w:p>
    <w:p>
      <w:pPr>
        <w:pStyle w:val="21"/>
        <w:tabs>
          <w:tab w:val="clear" w:pos="708"/>
          <w:tab w:val="left" w:pos="0" w:leader="none"/>
          <w:tab w:val="left" w:pos="5730" w:leader="none"/>
        </w:tabs>
        <w:spacing w:lineRule="auto" w:line="240" w:before="0" w:after="0"/>
        <w:jc w:val="both"/>
        <w:rPr/>
      </w:pPr>
      <w:r>
        <w:rPr/>
        <w:t xml:space="preserve">- комбинированные приборы: </w:t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1. Тестер Ц 4353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2. Мультиметр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  </w:t>
      </w:r>
      <w:r>
        <w:rPr/>
        <w:t>3. Клампметр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электроизмерительные клещ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измерительные штанг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напряжения НОМ-10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 ОСОВ-0,25У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выключатель в разборном вид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однофазный счетчик электроэнергии (старого образца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четчик электроэнергии (новой модификации)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селикагель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трансформаторное масло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5. Электрические аппара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магнитные пускатели ПМЕ, ПМ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автоматический выключатель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нопочный пост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акетный выключатель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оходной изолятор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редохранител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реле, хронотроны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6. Средства индивидуальной защиты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каска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й коврик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перчатки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плоскогубцы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- диэлектрические боты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- плакаты и знаки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рудование учебно-производственной мастерской «Слесарно-сборочные работы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2.станки: настольно-сверлильные, заточные и др.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 слесарных инструментов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набор измерительных инструментов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приспособлени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заготовки для выполнения слесарных работ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Оборудование учебно-производственной мастерской «Электромонтажной»: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.рабочие места по количеству студентов;</w:t>
      </w:r>
    </w:p>
    <w:p>
      <w:pPr>
        <w:pStyle w:val="Normal"/>
        <w:rPr/>
      </w:pPr>
      <w:r>
        <w:rPr/>
        <w:t>2..Станки: токарные, фрезерные, сверлильные, заточные, шлифовальные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3.Наборы инструментов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4.Лабораторный стенд, релейно-контакторные схемы управления асинхронного двигателя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5.Лабораторный стенд  «Система управления двухскоростным асинхронным двигателем с короткозамкнутым ротором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6.Стенд «Электромеханика»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7.Стенд «Электрические цепи постоянного тока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8.Стенд «Основы электротехники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9.Стенд НТЦ-15 «Монтаж и наладка электрооборудования предприятий и гражданских зданий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0.Стенд НТЦ-08 «Электрические измерения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>11.Стенд НТЦ-02 «Автоматизированное управление электроприводом»;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2.Стенд контрольно-испытательной модели Э242. 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/>
        <w:t xml:space="preserve">13.Тренажеры для лабораторно-практических работ 16 ш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Реализация профессионального модуля предполагает обязательную учебную и  производственную практики, которые рекомендуется проводить рассредоточенно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Моряков О.С. Материаловедение. учеб.для СПО – 2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Солнцев Ю.П. Материаловедение. 3-е изд., стер. учебник для СПО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Медведев В.Т. Охрана труда и промышленная экология (5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Киреева Э.А. Релейная защита и автоматика электроэнергетических систем:  учебник для СПО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Рожкова Л.Д. Электрооборудование электрических станций и подстанций: учеб. для сред.проф.обр./ Л.Д.Рожкова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Кацман М.М. Электрические машины (12 изд., стер.) учебник. – М.: Академия,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Кацман М.М. Сборник задач по электрическим машинам: учебное пособие для СПО – 6-е изд., сте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Акимова М.А. Монтаж, техническая эксплуатация и ремонт электрического и электромеханического оборудования. – 8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9. Соколова Е.М. Электрическое и электромеханическое оборудование общепромышленных механических и бытовая техника: Учеб.пособие для СПО – 7-е изд., испр. – М.: Академия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0. Кацман М.М. Электрический привод (6-е изд., стер.) учебник 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FF0000"/>
        </w:rPr>
      </w:pPr>
      <w:r>
        <w:rPr/>
        <w:t>11. Кацман М.М. Лабораторные работы по электрическим машинам и электрическому приводу (8-е изд., стер.) учеб.пособие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Интернет ресурсы:</w:t>
      </w:r>
    </w:p>
    <w:p>
      <w:pPr>
        <w:pStyle w:val="Normal"/>
        <w:numPr>
          <w:ilvl w:val="0"/>
          <w:numId w:val="5"/>
        </w:numPr>
        <w:rPr>
          <w:bCs/>
          <w:color w:val="000000"/>
        </w:rPr>
      </w:pPr>
      <w:r>
        <w:rPr>
          <w:color w:val="000000"/>
        </w:rPr>
        <w:t>www.businessstudio.ru/.../4970626b-a54d-46cc-913e-9eaef6140268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Содержание. 1. Общие положения. 5. 1.1. Требования к квалификации. 5. 1.2. Документация. 5. 2. Должностные обязанности. </w:t>
      </w:r>
    </w:p>
    <w:p>
      <w:pPr>
        <w:pStyle w:val="Normal"/>
        <w:numPr>
          <w:ilvl w:val="0"/>
          <w:numId w:val="0"/>
        </w:numPr>
        <w:shd w:fill="FFF8E7" w:val="clear"/>
        <w:ind w:right="-525" w:hanging="0"/>
        <w:jc w:val="right"/>
        <w:outlineLvl w:val="1"/>
        <w:rPr>
          <w:color w:val="666666"/>
        </w:rPr>
      </w:pPr>
      <w:r>
        <w:rPr>
          <w:color w:val="666666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nijnevartovsk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abotavgorode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3849</w:t>
      </w:r>
    </w:p>
    <w:p>
      <w:pPr>
        <w:pStyle w:val="Normal"/>
        <w:shd w:fill="FFFFFF" w:val="clear"/>
        <w:spacing w:lineRule="atLeast" w:line="225"/>
        <w:rPr/>
      </w:pPr>
      <w:r>
        <w:rPr>
          <w:color w:val="000000"/>
        </w:rPr>
        <w:t xml:space="preserve"> – </w:t>
      </w: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000000"/>
        </w:rPr>
        <w:t> </w:t>
      </w:r>
      <w:r>
        <w:rPr>
          <w:bCs/>
          <w:color w:val="000000"/>
        </w:rPr>
        <w:t>...</w:t>
      </w:r>
      <w:r>
        <w:rPr>
          <w:color w:val="000000"/>
        </w:rPr>
        <w:t> Обязанности: Ремонт и обслуживание электрооборудования, </w:t>
      </w:r>
      <w:r>
        <w:rPr>
          <w:bCs/>
          <w:color w:val="000000"/>
        </w:rPr>
        <w:t>...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vibor.ru/node/423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Электромонтер по ремонту и обслуживанию электрооборудования</w:t>
      </w:r>
      <w:r>
        <w:rPr>
          <w:color w:val="222222"/>
        </w:rPr>
        <w:t> и осветительных приборов. Содержание труда. Выполнение работ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9933"/>
          <w:shd w:fill="FFFFFF" w:val="clear"/>
        </w:rPr>
      </w:pPr>
      <w:r>
        <w:rPr>
          <w:color w:val="009933"/>
          <w:shd w:fill="FFFFFF" w:val="clear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 xml:space="preserve">Обязательным условием допуска к производственной практике (по профилю профессии) в рамках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 является освоение </w:t>
      </w:r>
      <w:r>
        <w:rPr/>
        <w:t xml:space="preserve"> учебной практики для получения первичных профессиональных навыков</w:t>
      </w:r>
      <w:r>
        <w:rPr>
          <w:bCs/>
        </w:rPr>
        <w:t xml:space="preserve"> в рамках профессионального модуля «</w:t>
      </w:r>
      <w:r>
        <w:rPr/>
        <w:t>Сборка, монтаж, регулировка и ремонт узлов и механизмов оборудования, агрегатов,</w:t>
      </w:r>
      <w:r>
        <w:rPr>
          <w:sz w:val="28"/>
        </w:rPr>
        <w:t xml:space="preserve"> </w:t>
      </w:r>
      <w:r>
        <w:rPr/>
        <w:t>машин, станков и другого электрооборудования промышленных организаций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  <w:r>
        <w:rPr>
          <w:bCs/>
        </w:rPr>
        <w:t>наличие высшего профессионального образования, соответствующего профилю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 и специальности «Электромонтер по ремонту и обслуживанию электрооборудования (по отраслям)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Инженерно-педагогический состав:</w:t>
      </w:r>
      <w:r>
        <w:rPr/>
        <w:t xml:space="preserve"> </w:t>
      </w:r>
      <w:r>
        <w:rPr>
          <w:bCs/>
        </w:rPr>
        <w:t>дипломированные специалисты – преподаватели междисциплинарных курсов, а также общепрофессиональных</w:t>
      </w:r>
      <w:r>
        <w:rPr>
          <w:bCs/>
          <w:sz w:val="28"/>
          <w:szCs w:val="28"/>
        </w:rPr>
        <w:t xml:space="preserve">  </w:t>
      </w:r>
      <w:r>
        <w:rPr>
          <w:bCs/>
        </w:rPr>
        <w:t>дисциплин: «Техническое черчение»; «Электротехника»;  «Основы технической</w:t>
      </w:r>
      <w:r>
        <w:rPr>
          <w:bCs/>
          <w:sz w:val="28"/>
          <w:szCs w:val="28"/>
        </w:rPr>
        <w:t xml:space="preserve"> </w:t>
      </w:r>
      <w:r>
        <w:rPr>
          <w:bCs/>
        </w:rPr>
        <w:t>механики и слесарных работ»;</w:t>
      </w:r>
      <w:r>
        <w:rPr>
          <w:bCs/>
          <w:sz w:val="28"/>
          <w:szCs w:val="28"/>
        </w:rPr>
        <w:t xml:space="preserve"> </w:t>
      </w:r>
      <w:r>
        <w:rPr>
          <w:bCs/>
        </w:rPr>
        <w:t>«Материаловедение»; «Охрана труда», «Безопасность жизнедеятельности»; «Технология и организация стропальных работ»; «Релейная защита и автомат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>Мастера:</w:t>
      </w:r>
      <w:r>
        <w:rPr>
          <w:bCs/>
        </w:rPr>
        <w:t xml:space="preserve">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(вида профессиональной деятельности)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7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и методы контроля и оценки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1. </w:t>
            </w:r>
            <w:r>
              <w:rPr/>
              <w:t>Выполнять слесарную обработку, пригонку и пайку деталей и узлов различной сложности в процессе сбор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чество выполнения слесарных рабо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слесарной и механической обработки в пределах различных классов точности и чист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технологического оборудования и технологической оснастки: приспособлений, режущего, измерительного и вспомогательного инструмент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расчет режимов резания по норматива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таких видов работ, как пайка и луже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К 2. </w:t>
            </w:r>
            <w:r>
              <w:rPr/>
              <w:t>Изготовлять приспособления для сборки и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чность и грамотность проведения подготовительных работ для сборки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очность и скорость чтения чертеже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способов обработки поверхностей и технологически грамотное назначение технологической б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выполнения слесарной и механической обработки в пределах различных классов точности и чист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бор расчетов и эскизов, необходимых при сборке издел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/>
              <w:t>- качество сборки по схемам узлов и механиз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качество анализа конструктивно-технологических свойств детали, исходя из ее служебного назна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 </w:t>
            </w:r>
            <w:r>
              <w:rPr/>
              <w:t>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ыполнения таких видов работ, как пайка, лужение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ьно читать электрические схемы различной слож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чество выполнения монтажа и ремонта осветительных электроустановок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выбор способов прокладки кабе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пределение способов монтажа воздушных линий, проводов и трос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ыполнения монтажа и ремонта силовых трансформато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чество выполнения монтажа и ремонта электродвигателе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 применения безопасных приемов рабо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</w:t>
            </w:r>
            <w:r>
              <w:rPr>
                <w:iCs/>
              </w:rPr>
              <w:t xml:space="preserve"> Составлять дефектные ведомости на ремонт электрооборуд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точность и грамотность оформления технологической докумен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ение алгоритма деятельности для ремонта электрооборуд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работ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абораторно-практических 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613"/>
        <w:gridCol w:w="3163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(освоенные общие компетенции)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Основные показатели оценки результа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Формы и методы контроля и оценки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1</w:t>
            </w:r>
            <w:r>
              <w:rPr>
                <w:color w:val="000000"/>
              </w:rPr>
              <w:t>. Понимать сущность и 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3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явление интереса к будущей профессии через: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повышение качества обучения по учебной дисциплине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участие в студенческих олимпиадах, научных конференциях;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участие в органах студенческого самоуправления;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проект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- </w:t>
            </w:r>
            <w:r>
              <w:rPr>
                <w:bCs/>
              </w:rPr>
              <w:t>участие  в конкурсе «Лучший по профессии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Наблюд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>оценка содержания рефератов, докладов, презентаций обучающихся;</w:t>
            </w:r>
            <w:r>
              <w:rPr>
                <w:bCs/>
              </w:rPr>
              <w:t xml:space="preserve"> результаты участия в конкурсах, конференциях (призовые места; свидетельства об участии); </w:t>
            </w:r>
          </w:p>
        </w:tc>
      </w:tr>
      <w:tr>
        <w:trPr>
          <w:trHeight w:val="1719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 2.</w:t>
            </w:r>
            <w:r>
              <w:rPr>
                <w:color w:val="000000"/>
              </w:rPr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-3" w:hanging="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- обоснование, выбор и применение методов и способов решения профессиональных задач в области информационных систем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- оценка эффективности и качества выполнения профессиональных зада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 xml:space="preserve">Рейтинг выполнения работ на учебной практике; </w:t>
            </w:r>
            <w:r>
              <w:rPr>
                <w:bCs/>
              </w:rPr>
              <w:t>практических работ по решению профессиональных задач по разработке и модификации информационных систем</w:t>
            </w:r>
          </w:p>
        </w:tc>
      </w:tr>
      <w:tr>
        <w:trPr>
          <w:trHeight w:val="302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3.</w:t>
            </w:r>
            <w:r>
              <w:rPr>
                <w:color w:val="000000"/>
              </w:rPr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- анализа качества выполнения производственных операций 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тепень самосто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и оценка на практических занятиях при выполнении работ по учебной практик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4.</w:t>
            </w:r>
            <w:r>
              <w:rPr>
                <w:color w:val="000000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- получение необходимой информации  через ЭУМК  по дисциплинам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hd w:fill="FFFFFF" w:val="clear"/>
              </w:rPr>
              <w:t xml:space="preserve">поиск </w:t>
            </w:r>
            <w:r>
              <w:rPr>
                <w:shd w:fill="FFFFFF" w:val="clear"/>
              </w:rPr>
              <w:t xml:space="preserve">необходимой информации с </w:t>
            </w:r>
            <w:r>
              <w:rPr>
                <w:bCs/>
                <w:shd w:fill="FFFFFF" w:val="clear"/>
              </w:rPr>
              <w:t>использованием различных источников, включая электрон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 xml:space="preserve">Тестирование; </w:t>
            </w:r>
            <w:r>
              <w:rPr>
                <w:bCs/>
                <w:shd w:fill="FFFFFF" w:val="clear"/>
              </w:rPr>
              <w:t>подготовка рефератов, докладов, электронных презентаций, тематических кроссвордов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color w:val="000000"/>
              </w:rPr>
              <w:t>ОК 5.</w:t>
            </w:r>
            <w:r>
              <w:rPr>
                <w:color w:val="000000"/>
              </w:rPr>
              <w:t xml:space="preserve">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- оформление результатов самостоятельной работы и проектной деятельности с использованием  ИК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31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Подготовка и защита проектов с использованием ИКТ; </w:t>
            </w:r>
            <w:r>
              <w:rPr>
                <w:bCs/>
                <w:shd w:fill="FFFFFF" w:val="clear"/>
              </w:rPr>
              <w:t>на</w:t>
            </w:r>
            <w:r>
              <w:rPr>
                <w:bCs/>
                <w:color w:val="000000"/>
                <w:shd w:fill="FFFFFF" w:val="clear"/>
              </w:rPr>
              <w:t xml:space="preserve">блюдение за  навыками работы в глобальных </w:t>
            </w:r>
            <w:r>
              <w:rPr>
                <w:bCs/>
                <w:shd w:fill="FFFFFF" w:val="clear"/>
              </w:rPr>
              <w:t>и локальных информационных сетях</w:t>
            </w:r>
            <w:r>
              <w:rPr>
                <w:bCs/>
                <w:sz w:val="28"/>
                <w:szCs w:val="28"/>
                <w:shd w:fill="FFFFFF" w:val="clear"/>
              </w:rPr>
              <w:t>.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К 6</w:t>
            </w:r>
            <w:r>
              <w:rPr>
                <w:color w:val="000000"/>
              </w:rPr>
              <w:t>. Работать в команде, эффективно общаться с коллегами, руководством, клиентами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разработка проектов в командах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частие во  внеаудиторной деятельности по специальности</w:t>
            </w:r>
          </w:p>
          <w:p>
            <w:pPr>
              <w:pStyle w:val="Normal"/>
              <w:snapToGrid w:val="fals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заимодействие с обучающимися, преподавателями и руководителями практик в ходе обучения и практики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мение работать в группе;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- наличие лидерских качеств; </w:t>
            </w:r>
          </w:p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участие в студенческом самоуправ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  <w:shd w:fill="FFFFFF" w:val="clear"/>
              </w:rPr>
              <w:t>- участие в спортивно - и культурно-массовых мероприятиях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н</w:t>
            </w:r>
            <w:r>
              <w:rPr>
                <w:bCs/>
                <w:shd w:fill="FFFFFF" w:val="clear"/>
              </w:rPr>
              <w:t>аблюдение и оценка  роли обучающихся в групп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К 7.</w:t>
            </w:r>
            <w:r>
              <w:rPr>
                <w:color w:val="000000"/>
              </w:rPr>
              <w:t xml:space="preserve"> Исполнять воинскую обязанность, в том числе с применением полученных профессиональных знаний (для юнош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shd w:fill="FFFFFF" w:val="clear"/>
              </w:rPr>
              <w:t>соблюдение техники безопасност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 соблюдение корпоративной этики (выполнение правил внутреннего распорядк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hd w:fill="FFFFFF" w:val="clear"/>
              </w:rPr>
              <w:t>- ориентация на воинскую службу с учётом профессиональных знан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 </w:t>
            </w:r>
            <w:r>
              <w:rPr>
                <w:bCs/>
              </w:rPr>
              <w:t>своевременность постановки на воинский учет; итоги проведения воинских сбо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hd w:fill="FFFFFF" w:val="clear"/>
              </w:rPr>
              <w:t>тестирование по Т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 «РПК»       мастер производственного обучения               Плетнева С.А.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Эксперты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БУ  «РПК»       методист                                                                   Е.В. Боров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имерной 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pStyle w:val="Normal"/>
        <w:spacing w:lineRule="exact" w:line="200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Производственная практика (по профилю специальности) може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4">
    <w:name w:val="Подзаголовок Знак"/>
    <w:basedOn w:val="Style12"/>
    <w:qFormat/>
    <w:rPr>
      <w:rFonts w:ascii="Cambria" w:hAnsi="Cambria" w:cs="Cambria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9:06:00Z</dcterms:created>
  <dc:creator>Людмила</dc:creator>
  <dc:description/>
  <cp:keywords/>
  <dc:language>en-US</dc:language>
  <cp:lastModifiedBy>Aquarius</cp:lastModifiedBy>
  <cp:lastPrinted>2014-06-11T10:31:00Z</cp:lastPrinted>
  <dcterms:modified xsi:type="dcterms:W3CDTF">2014-06-11T04:32:00Z</dcterms:modified>
  <cp:revision>117</cp:revision>
  <dc:subject/>
  <dc:title>ОБРАЗЕЦ</dc:title>
</cp:coreProperties>
</file>